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OMISSÃO DE ARBITRAGEM – CBF </w:t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icio Circular n° 005/CA-CBF/11</w:t>
        <w:tab/>
        <w:t xml:space="preserve">                                        Rio de Janeiro, 9 de fevereiro de 2011</w:t>
      </w:r>
    </w:p>
    <w:p>
      <w:pPr>
        <w:pStyle w:val="Normal"/>
        <w:shd w:fill="FFFFFF" w:val="clear"/>
        <w:ind w:left="113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Presidente da CA-CBF</w:t>
      </w:r>
    </w:p>
    <w:p>
      <w:pPr>
        <w:pStyle w:val="Normal"/>
        <w:shd w:fill="FFFFFF" w:val="clear"/>
        <w:ind w:left="113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s Instrutores, Árbitros, Assistentes e Assessores, via CEAF´s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ados Senhores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erceptível progresso de nossos árbitros rumo à tão sonhada padronização de arbitragem, além de ser fruto das orientações que os senhores lhes têm prestado, deve servir de estímulo para continuarmos com essa tarefa e do modo o mais eficaz possível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m, além de prestarmos orientação sobre os pontos abaixo, devemos, indispensavelmente, usar linguagem padronizada e adotar posição única sobre lances ou condutas ainda não definidas claramente nas regras do jogo, que, por isso mesmo, vez por outra, têm ocasionado divergências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tanto, a CA/CBF já enviou o Livro de Regras 2010/2011 às Federações e reitera que, independentemente de opiniões pessoais distintas, sejam seguidas as orientações abaixo, em decorrência do que o </w:t>
      </w:r>
      <w:r>
        <w:rPr>
          <w:rFonts w:cs="Calibri" w:ascii="Calibri" w:hAnsi="Calibri"/>
          <w:sz w:val="20"/>
          <w:szCs w:val="20"/>
          <w:u w:val="single"/>
        </w:rPr>
        <w:t>coletivo prevalecerá sobre o individual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LTERAÇÃO REDACIONAL DAS REGRAS – </w:t>
      </w:r>
      <w:r>
        <w:rPr>
          <w:rFonts w:cs="Calibri" w:ascii="Calibri" w:hAnsi="Calibri"/>
          <w:sz w:val="20"/>
          <w:szCs w:val="20"/>
        </w:rPr>
        <w:t xml:space="preserve">Chamar atenção para as duas importantes alterações redacionais das regras, no livro 2010/2011: </w:t>
      </w:r>
      <w:r>
        <w:rPr>
          <w:rFonts w:cs="Calibri" w:ascii="Calibri" w:hAnsi="Calibri"/>
          <w:b/>
          <w:b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uso das expressões “</w:t>
      </w:r>
      <w:r>
        <w:rPr>
          <w:rFonts w:cs="Calibri" w:ascii="Calibri" w:hAnsi="Calibri"/>
          <w:b/>
          <w:bCs/>
          <w:sz w:val="20"/>
          <w:szCs w:val="20"/>
        </w:rPr>
        <w:t>ADVERTÊNCIA VERBAL</w:t>
      </w:r>
      <w:r>
        <w:rPr>
          <w:rFonts w:cs="Calibri" w:ascii="Calibri" w:hAnsi="Calibri"/>
          <w:sz w:val="20"/>
          <w:szCs w:val="20"/>
        </w:rPr>
        <w:t>” e “</w:t>
      </w:r>
      <w:r>
        <w:rPr>
          <w:rFonts w:cs="Calibri" w:ascii="Calibri" w:hAnsi="Calibri"/>
          <w:b/>
          <w:bCs/>
          <w:sz w:val="20"/>
          <w:szCs w:val="20"/>
        </w:rPr>
        <w:t>ADVERTÊNCIA COM CARTÃO AMARELO</w:t>
      </w:r>
      <w:r>
        <w:rPr>
          <w:rFonts w:cs="Calibri" w:ascii="Calibri" w:hAnsi="Calibri"/>
          <w:sz w:val="20"/>
          <w:szCs w:val="20"/>
        </w:rPr>
        <w:t xml:space="preserve">”, em lugar de “advertência” e de “admoestação”. A linguagem atual facilita a compreensão para todos os árbitros deste imenso Brasil; e </w:t>
      </w:r>
      <w:r>
        <w:rPr>
          <w:rFonts w:cs="Calibri" w:ascii="Calibri" w:hAnsi="Calibri"/>
          <w:b/>
          <w:bCs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a 5ª. falta do primeiro grupo dos TLD, deixou de ser “agredir um adversário” e passou a ser “</w:t>
      </w:r>
      <w:r>
        <w:rPr>
          <w:rFonts w:cs="Calibri" w:ascii="Calibri" w:hAnsi="Calibri"/>
          <w:b/>
          <w:bCs/>
          <w:sz w:val="20"/>
          <w:szCs w:val="20"/>
        </w:rPr>
        <w:t>GOLPEAR UM ADVERSÁRIO</w:t>
      </w:r>
      <w:r>
        <w:rPr>
          <w:rFonts w:cs="Calibri" w:ascii="Calibri" w:hAnsi="Calibri"/>
          <w:sz w:val="20"/>
          <w:szCs w:val="20"/>
        </w:rPr>
        <w:t>”. Para ilustração, inclusive das situações de imprudência, temeridade e uso de força excessiva, devem ser passados lances do material fornecido pela FIFA.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SINAIS DOS ÁRBITROS – </w:t>
      </w:r>
      <w:r>
        <w:rPr>
          <w:rFonts w:cs="Calibri" w:ascii="Calibri" w:hAnsi="Calibri"/>
          <w:sz w:val="20"/>
          <w:szCs w:val="20"/>
          <w:lang w:val="pt-PT"/>
        </w:rPr>
        <w:t>As regras não estabelecem com que mão ou braço os sinais devem ser feitos. Assim, os árbitros ficam livres para usar a mão ou o braço que os deixem mais confortáveis, o que poderá decorrer da posição anatômica mais natural. Hipótese: tiro de canto pelo lado direito. O sinal pode ser feito com o braço direito ou, até, com o esquerdo, se o árbitro, apesar da naturalidade que o braço direito lhe proporciona, se sentir mais confortável usando o braço esquerdo. Recorda-se que, se o árbitro já definiu o lance, a necessidade de manter o assistente em seu campo visual fica diminuída até o reinício do jogo. Ademais, que não ressoa razoável imaginar que o árbitro colocará seu próprio braço de modo a obstruir a visão que precisa ter de seu assistente;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VANTAGEM – Salientar os elementos para concessão: natureza da falta; clima do jogo; local da falta (defesa ou ataque); ataque promissor; oportunidade clara de gol. Discorrer também sobre faltas vencidas (vantagem não caracterizada) e as sanções disciplinares posteriores;</w:t>
      </w:r>
    </w:p>
    <w:p>
      <w:pPr>
        <w:pStyle w:val="PargrafodaLista"/>
        <w:shd w:fill="FFFFFF" w:val="clea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SIMULAÇÃO (AÇÃO ACINTOSA) – Prudência na análise, sobretudo se houver contato corporal. A ADVERTÊNCIA COM CARTÃO AMARELO exig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cinte e clareza das simulações</w:t>
      </w:r>
      <w:r>
        <w:rPr>
          <w:rFonts w:cs="Calibri" w:ascii="Calibri" w:hAnsi="Calibri"/>
          <w:sz w:val="20"/>
          <w:szCs w:val="20"/>
        </w:rPr>
        <w:t xml:space="preserve">, pois só assim a atitude anti-desportiva resulta caracterizada. Recorda-se, por isso, que o árbitro pode ADVERTIR O JOGADOR VERBALMENTE, se a simulação não for acintosa nem clara. As ADVERTÊNCIAS VERBAIS também produzem efeito e são próprias do poder do árbitro. As simulações fora da área de pênalti e as de defensores, embora mais raras, também devem ser observadas;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ação do OC 005/CA-CBF/09.02.11.//////////////////////////////////////////////////////////////////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EXPULSÃO – É medida extrema que exige conduta proporcional. Nas situações de confronto em que um jogador empurra o outro e é golpeado com força excessiva, somente o que golpeou merece ser expulso. A filosofia de solução do problema com expulsão de ambos é covarde e diminui a autoridade do árbitro. As sanções devem ser proporcionais à gravidade das faltas. O bom e corajoso árbitro sabe a distinção e adota as medidas corretas. </w:t>
      </w:r>
      <w:r>
        <w:rPr>
          <w:rFonts w:cs="Calibri" w:ascii="Calibri" w:hAnsi="Calibri"/>
          <w:b/>
          <w:bCs/>
          <w:sz w:val="20"/>
          <w:szCs w:val="20"/>
        </w:rPr>
        <w:t>É importante salientar, de outro lado, que há situações que possibilitam ao árbitro, antes de punir o jogador, se certificar das conseqüências da falta, ou seja, se o jogador atingido sofreu lesão gra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argrafodaLista"/>
        <w:shd w:fill="FFFFFF" w:val="clear"/>
        <w:rPr>
          <w:rFonts w:ascii="Calibri" w:hAnsi="Calibri" w:cs="Calibri"/>
          <w:sz w:val="14"/>
          <w:szCs w:val="20"/>
          <w:lang w:val="pt-BR"/>
        </w:rPr>
      </w:pPr>
      <w:r>
        <w:rPr>
          <w:rFonts w:cs="Calibri" w:ascii="Calibri" w:hAnsi="Calibri"/>
          <w:sz w:val="14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CONTATO FÍSICO – </w:t>
      </w:r>
      <w:r>
        <w:rPr>
          <w:rFonts w:cs="Calibri" w:ascii="Calibri" w:hAnsi="Calibri"/>
          <w:sz w:val="20"/>
          <w:szCs w:val="20"/>
          <w:lang w:val="pt-PT"/>
        </w:rPr>
        <w:t>O jogador que está de posse da bola não pode impedir a disputa empurrando o adversário, o que é diferente de manter ou de procurar a posse da bola fazendo obstrução legal. O jogador que detém a posse da bola e procura o contato físico, normalmente, é quem comete a falta. Está virando costume o defensor dar as costas para o atacante, empurrá-lo (com mãos, braços ou corpo), cair e os árbitros marcarem falta a seu favor. Alguns jogadores, antes mesmo de o árbitro marcar a falta, já pegam a bola com as mãos!</w:t>
      </w:r>
    </w:p>
    <w:p>
      <w:pPr>
        <w:pStyle w:val="Normal"/>
        <w:shd w:fill="FFFFFF" w:val="clear"/>
        <w:jc w:val="both"/>
        <w:rPr>
          <w:rFonts w:ascii="Calibri" w:hAnsi="Calibri" w:cs="Calibri"/>
          <w:sz w:val="14"/>
          <w:szCs w:val="20"/>
          <w:lang w:val="pt-PT"/>
        </w:rPr>
      </w:pPr>
      <w:r>
        <w:rPr>
          <w:rFonts w:cs="Calibri" w:ascii="Calibri" w:hAnsi="Calibri"/>
          <w:sz w:val="14"/>
          <w:szCs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BOLA AO CHÃO - Seja qual for o motivo, não pode ser realizado dando-se a bola para uma das equipes (o </w:t>
      </w:r>
      <w:r>
        <w:rPr>
          <w:rFonts w:cs="Calibri" w:ascii="Calibri" w:hAnsi="Calibri"/>
          <w:i/>
          <w:iCs/>
          <w:sz w:val="20"/>
          <w:szCs w:val="20"/>
        </w:rPr>
        <w:t>fair play</w:t>
      </w:r>
      <w:r>
        <w:rPr>
          <w:rFonts w:cs="Calibri" w:ascii="Calibri" w:hAnsi="Calibri"/>
          <w:sz w:val="20"/>
          <w:szCs w:val="20"/>
        </w:rPr>
        <w:t xml:space="preserve"> é atitude dos jogadores, não do árbitro). Se uma equipe não comparecer a situação se modifica, embora nunca deva pedir.</w:t>
      </w:r>
    </w:p>
    <w:p>
      <w:pPr>
        <w:pStyle w:val="Normal"/>
        <w:shd w:fill="FFFFFF" w:val="clear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COMEMORAÇÕES – Além das recomendações da FIFA e reforçadas pela CA/CBF, os árbitros devem observar se a comemoração tem objetivo de zombar do adversário ou, especialmente, da torcida contrária. Em caso positivo, o infrator deve ser punido, no mínimo, com cartão amarelo.</w:t>
      </w:r>
    </w:p>
    <w:p>
      <w:pPr>
        <w:pStyle w:val="PargrafodaLista"/>
        <w:shd w:fill="FFFFFF" w:val="clear"/>
        <w:rPr>
          <w:rFonts w:ascii="Calibri" w:hAnsi="Calibri" w:cs="Calibri"/>
          <w:sz w:val="14"/>
          <w:szCs w:val="20"/>
          <w:lang w:val="pt-BR"/>
        </w:rPr>
      </w:pPr>
      <w:r>
        <w:rPr>
          <w:rFonts w:cs="Calibri" w:ascii="Calibri" w:hAnsi="Calibri"/>
          <w:sz w:val="14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BOLA NA MÃO E MÃO BOLA – A marcação de falta em toque involuntário é tão errada como a não marcação quando há intenção. Os árbitros devem analisar todos os elementos para definir tais lances (posição do braço ou da mão: natural ou antinatural; distancia entre o local do chute e o jogador que mantém contato com a bola; velocidade da bola; e, principalmente, se o jogador praticou alguma ação, quando podia, para evitar o toque). Feita a análise, os árbitros devem decidir com coragem, pois marcar mão só porque houve o toque é postura que fere o espírito da regra;</w:t>
      </w:r>
    </w:p>
    <w:p>
      <w:pPr>
        <w:pStyle w:val="PargrafodaLista"/>
        <w:shd w:fill="FFFFFF" w:val="clear"/>
        <w:rPr>
          <w:rFonts w:ascii="Calibri" w:hAnsi="Calibri" w:cs="Calibri"/>
          <w:sz w:val="14"/>
          <w:szCs w:val="20"/>
          <w:lang w:val="pt-BR"/>
        </w:rPr>
      </w:pPr>
      <w:r>
        <w:rPr>
          <w:rFonts w:cs="Calibri" w:ascii="Calibri" w:hAnsi="Calibri"/>
          <w:sz w:val="14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JOIAS – A regra proíbe o uso de qualquer jóia, independentemente do material de confecção. Sendo assim, as denominadas pulseiras de equilíbrio, mesmo quando confeccionadas em plástico, são proibidas. </w:t>
      </w:r>
    </w:p>
    <w:p>
      <w:pPr>
        <w:pStyle w:val="PargrafodaLista"/>
        <w:shd w:fill="FFFFFF" w:val="clea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PERDA DE TEMPO – Os árbitros devem coibir de modo enérgico toda ação que vise a ganhar tempo ilicitamente. Alguns jogadores, antes de serem substituídos, muitas vezes por orientação de seus treinadores, simulam contusão. Sentindo que se trata de simulação, os árbitros, além de não permitir o atendimento, como a regra lhe faculta, devem punir os infratores.</w:t>
      </w:r>
    </w:p>
    <w:p>
      <w:pPr>
        <w:pStyle w:val="PargrafodaLista"/>
        <w:shd w:fill="FFFFFF" w:val="clear"/>
        <w:rPr>
          <w:rFonts w:ascii="Calibri" w:hAnsi="Calibri" w:cs="Calibri"/>
          <w:sz w:val="16"/>
          <w:szCs w:val="20"/>
          <w:lang w:val="pt-BR"/>
        </w:rPr>
      </w:pPr>
      <w:r>
        <w:rPr>
          <w:rFonts w:cs="Calibri" w:ascii="Calibri" w:hAnsi="Calibri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INÍCIO E REINÍCIO DOS JOGOS – Independentemente de ser dever dos árbitros adotar todos os meios para que os inícios e reinícios das partidas ocorram nos horários pré-estabelecidos, os compromissos do futebol brasileiro com seus parceiros, exige mais ainda ação pró-ativa. Assim, os árbitros, os assistentes e o 4º. árbitro devem envidar todos os esforços para que a regra seja cumprida. Aguardar a iniciativa dos clubes não corresponde ao cumprimento das regras, tampouco revela interesse pelo progresso de nosso futebol. </w:t>
      </w:r>
    </w:p>
    <w:p>
      <w:pPr>
        <w:pStyle w:val="PargrafodaLista"/>
        <w:shd w:fill="FFFFFF" w:val="clear"/>
        <w:rPr>
          <w:rFonts w:ascii="Calibri" w:hAnsi="Calibri" w:cs="Calibri"/>
          <w:sz w:val="16"/>
          <w:szCs w:val="20"/>
          <w:lang w:val="pt-BR"/>
        </w:rPr>
      </w:pPr>
      <w:r>
        <w:rPr>
          <w:rFonts w:cs="Calibri" w:ascii="Calibri" w:hAnsi="Calibri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FINAL DE PARTIDA – </w:t>
      </w:r>
      <w:r>
        <w:rPr>
          <w:rFonts w:cs="Calibri" w:ascii="Calibri" w:hAnsi="Calibri"/>
          <w:sz w:val="20"/>
          <w:szCs w:val="20"/>
          <w:lang w:val="pt-PT"/>
        </w:rPr>
        <w:t xml:space="preserve">O momento e a região em que se termina um tempo ou uma partida podem evitar ou criar problemas técnicos e disciplinares graves. 05 ou 10 segundos em excesso podem modificar a historia de um jogo!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10"/>
          <w:szCs w:val="20"/>
          <w:lang w:val="pt-PT"/>
        </w:rPr>
      </w:pPr>
      <w:r>
        <w:rPr>
          <w:rFonts w:cs="Calibri" w:ascii="Calibri" w:hAnsi="Calibri"/>
          <w:sz w:val="1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STENTES: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10"/>
          <w:szCs w:val="20"/>
          <w:u w:val="single"/>
        </w:rPr>
      </w:pPr>
      <w:r>
        <w:rPr>
          <w:rFonts w:cs="Calibri" w:ascii="Calibri" w:hAnsi="Calibri"/>
          <w:sz w:val="10"/>
          <w:szCs w:val="20"/>
          <w:u w:val="single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Contato visual</w:t>
      </w:r>
      <w:r>
        <w:rPr>
          <w:rFonts w:cs="Calibri" w:ascii="Calibri" w:hAnsi="Calibri"/>
          <w:sz w:val="20"/>
          <w:szCs w:val="20"/>
        </w:rPr>
        <w:t xml:space="preserve"> – Todas as atitudes dos assistentes devem ser precedidas ou seguidas de contato visual, mesmo em lances de impedimento. O trabalho em equipe se torna mais imprescindível para lances na zona cinzenta, ou mesmo na zona natural do árbitro, quando o assistente tiver melhor visão. Também quando o lance ocorre na área natural de atuação dos assistentes, o contato visual é imprescindível, tanto porque o árbitro pode ter boa visão do lance, como porque pode tomar decisão distinta da que o assistente tomaria. </w:t>
      </w:r>
      <w:r>
        <w:rPr>
          <w:rFonts w:cs="Calibri" w:ascii="Calibri" w:hAnsi="Calibri"/>
          <w:b/>
          <w:bCs/>
          <w:sz w:val="20"/>
          <w:szCs w:val="20"/>
        </w:rPr>
        <w:t>Lances de interpretação exigem entrosamento elevado, que só um bom planejamento proporciona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68" w:hanging="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ação do OC 005/CA-CBF/09.02.11.//////////////////////////////////////////////////////////////////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Interferência X omissão</w:t>
      </w:r>
      <w:r>
        <w:rPr>
          <w:rFonts w:cs="Calibri" w:ascii="Calibri" w:hAnsi="Calibri"/>
          <w:sz w:val="20"/>
          <w:szCs w:val="20"/>
        </w:rPr>
        <w:t xml:space="preserve"> – O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ssistentes nem podem interferir no trabalho dos árbitros, nem ser omissos. Por igual, os árbitros não podem desconsiderar os assistentes nem lhes transferir todas as responsabilidades. Se o árbitro já tomou a decisão, </w:t>
      </w:r>
      <w:r>
        <w:rPr>
          <w:rFonts w:cs="Calibri" w:ascii="Calibri" w:hAnsi="Calibri"/>
          <w:b/>
          <w:bCs/>
          <w:sz w:val="20"/>
          <w:szCs w:val="20"/>
        </w:rPr>
        <w:t>o assistente jamais pode levantar sua bandeira para divergir</w:t>
      </w:r>
      <w:r>
        <w:rPr>
          <w:rFonts w:cs="Calibri" w:ascii="Calibri" w:hAnsi="Calibri"/>
          <w:sz w:val="20"/>
          <w:szCs w:val="20"/>
        </w:rPr>
        <w:t>. Pode e deve, todavia, com contato visual, sem, portanto, quebrar sua autoridade, ajudá-lo. Em casos tais, cabe ao árbitro consultar seu assistente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Técnica com a bandeira</w:t>
      </w:r>
      <w:r>
        <w:rPr>
          <w:rFonts w:cs="Calibri" w:ascii="Calibri" w:hAnsi="Calibri"/>
          <w:sz w:val="20"/>
          <w:szCs w:val="20"/>
        </w:rPr>
        <w:t xml:space="preserve"> – Salientar, além das demais orientações, a necessidade de sinalização com o braço que executará o movimento seguinte. Isso facilita o trabalho do árbitro, torna claro o sinal e evita problemas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Técnica de ver e esperar</w:t>
      </w:r>
      <w:r>
        <w:rPr>
          <w:rFonts w:cs="Calibri" w:ascii="Calibri" w:hAnsi="Calibri"/>
          <w:sz w:val="20"/>
          <w:szCs w:val="20"/>
        </w:rPr>
        <w:t xml:space="preserve"> – Essa técnica somente deve ser usada em lances em que haja jogadores em posição legal e outros em posição de impedimento. Ademais, em situações de vantagem. Quando houver um só jogador e em posição de impedimento e a bola for claramente em sua direção, o sinal deve ser feito no momento do passe, para evitar disputa sem sentido e conseqüências imprevisíveis. O árbitro, todavia, não pode olhar para seu assistente apenas no momento do passe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m gols em que não tenham certeza de que houve impedimento por interferir no adversário, os assistentes tanto não podem levantar a bandeira, como correr para o centro do campo. Para tais lances devem ser combinados sinais claros. A corrida do assistente para o meio do campo só pode ser feita após o árbitro decidir. (em casos difíceis, nada impede que o árbitro vá até o assistente).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mbora em faltas laterais normalmente não haja problemas com a distância da barreira, havendo necessidade, se um simples sinal não resolver o problema, o assistente pode e deve contar a barreira. Nesses casos, o árbitro deve esperar o assistente se posicionar corretamente.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EXERCÍCIOS INTEGRADOS – TÉCNICO-FÍSICO-PSICOLOGICO – Devem ser preparados circuitos que envolvam esses três pilares, dando-se ênfase, nos exercícios físico-técnicos, ao gestual; posicionamento; deslocamento; tomada de decisão; e trabalho em equipe, especialmente em lances na zona cinzenta. Para esse trabalho, devem ser usados jogadores, preferencialmente. Durante ou após essas tarefas, devem ser desenvolvidas atividades psicológicas para elevar a atenção/concentração e o controle emocional.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CA/CBF, para esta temporada, recomenda os exercícios fisco-técnico, devendo a intensidade os trabalhos ser definida pelos senhores instrutores, a depender da capacidade de cada grupo. 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alibri" w:hAnsi="Calibri" w:cs="Univers;Arial"/>
          <w:color w:val="231F20"/>
          <w:sz w:val="20"/>
          <w:szCs w:val="20"/>
        </w:rPr>
      </w:pPr>
      <w:r>
        <w:rPr>
          <w:rFonts w:cs="Univers;Arial" w:ascii="Calibri" w:hAnsi="Calibri"/>
          <w:color w:val="231F20"/>
          <w:sz w:val="20"/>
          <w:szCs w:val="20"/>
        </w:rPr>
        <w:t>Por fim, volto a mencionar o livro de regras que, também encontra-se no sítio da CBF, com o seguinte endereço:</w:t>
      </w:r>
    </w:p>
    <w:p>
      <w:pPr>
        <w:pStyle w:val="Normal"/>
        <w:shd w:fill="FFFFFF" w:val="clear"/>
        <w:autoSpaceDE w:val="false"/>
        <w:rPr>
          <w:rFonts w:ascii="Calibri" w:hAnsi="Calibri" w:cs="Univers;Arial"/>
          <w:color w:val="231F20"/>
          <w:sz w:val="20"/>
          <w:szCs w:val="20"/>
        </w:rPr>
      </w:pPr>
      <w:r>
        <w:rPr>
          <w:rFonts w:cs="Univers;Arial" w:ascii="Calibri" w:hAnsi="Calibri"/>
          <w:color w:val="231F2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Univers;Arial"/>
          <w:color w:val="231F20"/>
          <w:sz w:val="20"/>
          <w:szCs w:val="20"/>
        </w:rPr>
      </w:pPr>
      <w:hyperlink r:id="rId2">
        <w:r>
          <w:rPr>
            <w:rStyle w:val="InternetLink"/>
            <w:rFonts w:cs="Univers;Arial" w:ascii="Calibri" w:hAnsi="Calibri"/>
            <w:sz w:val="20"/>
            <w:szCs w:val="20"/>
          </w:rPr>
          <w:t>http://www.cbf.com.br/media/58890/livro_de_regras_2010_2011.pdf</w:t>
        </w:r>
      </w:hyperlink>
    </w:p>
    <w:p>
      <w:pPr>
        <w:pStyle w:val="Normal"/>
        <w:shd w:fill="FFFFFF" w:val="clear"/>
        <w:autoSpaceDE w:val="false"/>
        <w:jc w:val="center"/>
        <w:rPr>
          <w:rFonts w:ascii="Calibri" w:hAnsi="Calibri" w:cs="Univers;Arial"/>
          <w:color w:val="231F20"/>
          <w:sz w:val="20"/>
          <w:szCs w:val="20"/>
        </w:rPr>
      </w:pPr>
      <w:r>
        <w:rPr>
          <w:rFonts w:cs="Univers;Arial" w:ascii="Calibri" w:hAnsi="Calibri"/>
          <w:color w:val="231F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Univers;Arial"/>
          <w:color w:val="231F20"/>
          <w:sz w:val="20"/>
          <w:szCs w:val="20"/>
        </w:rPr>
      </w:pPr>
      <w:r>
        <w:rPr>
          <w:rFonts w:cs="Univers;Arial" w:ascii="Calibri" w:hAnsi="Calibri"/>
          <w:color w:val="231F20"/>
          <w:sz w:val="20"/>
          <w:szCs w:val="20"/>
        </w:rPr>
        <w:t xml:space="preserve">A CA-CBF deseja a todos uma excelente temporada e fecho com a determinação do presidente da CBF Ricardo Teixeira. </w:t>
      </w:r>
      <w:r>
        <w:rPr>
          <w:rFonts w:cs="Univers;Arial" w:ascii="Calibri" w:hAnsi="Calibri"/>
          <w:b/>
          <w:i/>
          <w:color w:val="231F20"/>
          <w:sz w:val="20"/>
          <w:szCs w:val="20"/>
        </w:rPr>
        <w:t>“Os que aplicam as regras do jogo merecem e devem ser promovidos.”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dialmente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ÉRGIO CORRÊA DA SILV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A-CBF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oord. dos Instrutores da CBF: Dr. Manoel Serapião Filho.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media/58890/livro_de_regras_2010_20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45:00Z</dcterms:created>
  <dc:creator>edsonrezende</dc:creator>
  <dc:description/>
  <dc:language>en-US</dc:language>
  <cp:lastModifiedBy>Marcelo</cp:lastModifiedBy>
  <cp:lastPrinted>2010-04-09T18:58:00Z</cp:lastPrinted>
  <dcterms:modified xsi:type="dcterms:W3CDTF">2011-05-28T01:45:00Z</dcterms:modified>
  <cp:revision>2</cp:revision>
  <dc:subject/>
  <dc:title>Ofício Circular CONAF n° 005/2006              Rio de Janeiro,  27/03/06</dc:title>
</cp:coreProperties>
</file>